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ets up a REXX server for a pleasant sounding '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. The duration, frequency and volume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</w:t>
        <w:tab/>
        <w:t>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opens a REXX port that one may send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currently three different commands: BEEP, SET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command allows setting the defaults of duration,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olume in arguments 1, 2, and 3 of the REXX message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 command itself being in argument 0). The volum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d in the BEEP function as argu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detaches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xample of setting parameters, see also SetPing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G.J. Langeveld, 3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